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（第１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 修 参 加 報 告 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会社名・営業所名　　　　　　　　　　　　　　　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改善のためご意見をお聞かせ下さ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研修に参加した感想（○で囲んで下さい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大変役に立った　　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役に立った　　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どちらとも言えない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Ｄ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あまり役に立たなかった　　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ほとんど役に立たなかっ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．研修に参加後、自身に該当するものに１つだけ○をして下さい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後の安全運転に対する自己改革ができた</w:t>
      </w:r>
    </w:p>
    <w:p>
      <w:pPr>
        <w:pStyle w:val="Normal"/>
        <w:rPr/>
      </w:pPr>
      <w:r>
        <w:rPr>
          <w:b w:val="false"/>
          <w:sz w:val="24"/>
          <w:szCs w:val="24"/>
        </w:rPr>
        <w:t>　　  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自分の運転や業務に対する考え方が変わった　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までと同じ</w:t>
      </w:r>
    </w:p>
    <w:p>
      <w:pPr>
        <w:pStyle w:val="Normal"/>
        <w:ind w:firstLine="23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Ａ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またはＢ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４．受講した研修施設の設備・指導員等について</w:t>
      </w:r>
    </w:p>
    <w:p>
      <w:pPr>
        <w:pStyle w:val="Normal"/>
        <w:ind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満足　　Ｂ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悪い　　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 w:val="false"/>
          <w:sz w:val="24"/>
          <w:szCs w:val="24"/>
        </w:rPr>
        <w:t>ご協力ありがとうございました　　　　　　　　　（公社）全日本トラック協会</w:t>
      </w:r>
    </w:p>
    <w:sectPr>
      <w:headerReference w:type="default" r:id="rId3"/>
      <w:footerReference w:type="default" r:id="rId4"/>
      <w:type w:val="nextPage"/>
      <w:pgSz w:w="11906" w:h="16838"/>
      <w:pgMar w:left="1304" w:right="1248" w:gutter="0" w:header="720" w:top="856" w:footer="720" w:bottom="776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3:00Z</dcterms:created>
  <dc:creator>hana-nishita</dc:creator>
  <dc:description/>
  <cp:keywords/>
  <dc:language>en-US</dc:language>
  <cp:lastModifiedBy>西田 英愛</cp:lastModifiedBy>
  <cp:lastPrinted>2013-03-13T15:08:00Z</cp:lastPrinted>
  <dcterms:modified xsi:type="dcterms:W3CDTF">2013-03-13T06:37:00Z</dcterms:modified>
  <cp:revision>26</cp:revision>
  <dc:subject/>
  <dc:title/>
</cp:coreProperties>
</file>